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3.04.2019   № 812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0522020:0001 по ул. Дружбы, 38 днт Весна г. Майкопа и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разреш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а объекта капитального строительст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емельный участок с кадастровым номером 01:08:0522020:0001, площадью 469 кв.м по ул. Дружбы, 38 днт Весна г. Майкопа, принадлежит на праве общей долевой собственности гражданам Мацора Наталье Сергеевне и Мацора Игорю Васильевичу, что подтверждено свидетельством о государственной регистрации права, выданным Управлением Федеральной службы государственной регистрации, кадастра и картографии по Республике Адыгея от 9 января 2014 г. №01-АА 559227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е Мацора Н.С. и Мацора И.В. обратили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– для реконструкции гаража в магазин на земельном участке с кадастровым номером 01:08:0522020:0001 по ул. Дружбы, 38 днт Весна г. Майкопа по красной линии ул. Дружбы днт Весна г. Майкопа и по границе земельного участка с северо-восточной сторон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8850</wp:posOffset>
                </wp:positionH>
                <wp:positionV relativeFrom="margin">
                  <wp:posOffset>9251950</wp:posOffset>
                </wp:positionV>
                <wp:extent cx="1083310" cy="3536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324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5pt;margin-top:728.5pt;width:85.25pt;height:27.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22020:0001 по ул. Дружбы, 38 днт Весна г. Майкопа находится в зоне садоводства и дачного хозяйства (Ж-КСТ). Разрешенный вид «[4.4] - Магазины» использования земельного участка является условно разрешенным видом использования зоны Ж-КСТ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 предоставлении разрешения на условно разрешенный вид использования земельного участка с кадастровым номером 01:08:0522020:0001 по ул. Дружбы, 38 днт Весна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5 марта 2019 г. №№122-127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ам Мацора Н.С. и Мацора И.В. разрешение на условно разрешенный вид использования земельного участка с кадастровым номером 01:08:0522020:0001 по ул. Дружбы, 38 днт Весна г. Майкопа и на отклонение от предельных параметров разрешенного строительства объекта капитального строительства </w:t>
      </w:r>
      <w:r>
        <w:rPr>
          <w:bCs/>
          <w:szCs w:val="28"/>
        </w:rPr>
        <w:t>(Протокол заседания Комиссии от 15 марта 2019 г. № 75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Мацора Наталье Сергеевне и Мацора Игорю Васильевичу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и на отклонение от предельных параметров разрешенного строительства объектов капитального строительства – для реконструкции гаража в магазин на земельном участке с кадастровым номером 01:08:0522020:0001 по ул. Дружбы, 38 днт Весна г. Майкопа по красной линии ул. Дружбы днт Весна г. Майкопа и по границе земельного участка с северо-восточной сторон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22020:0001 по ул. Дружбы, 38 днт Весна г. Майкопа и на отклонение от предельных параметров разрешенного строительства объекта капитального строительства»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3</Words>
  <Characters>3898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0:00Z</dcterms:created>
  <dc:creator>Пользователь Windows</dc:creator>
  <dc:description/>
  <dc:language>en-US</dc:language>
  <cp:lastModifiedBy>Емиж Бела Хазретовна</cp:lastModifiedBy>
  <cp:lastPrinted>2019-04-03T07:47:00Z</cp:lastPrinted>
  <dcterms:modified xsi:type="dcterms:W3CDTF">2019-04-03T07:48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